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. JOSEPH’S EAR, NOSE, THROAT &amp; ALLERGY CLINIC </w:t>
      </w:r>
    </w:p>
    <w:p>
      <w:pPr>
        <w:pStyle w:val="Normal"/>
        <w:jc w:val="center"/>
        <w:rPr/>
      </w:pPr>
      <w:r>
        <w:rPr>
          <w:b/>
        </w:rPr>
        <w:t>CONSENT TO USE OR DISCLOSE INFORMATION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OR TREATMENT, PAYMENT OR HEALTH CARE OPERATION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rPr/>
      </w:pPr>
      <w:r>
        <w:rPr/>
        <w:t>PATIENT hereby consents to the use or disclosure of his/her individually identifiable health information (“Protected Health Information”) by St. Joseph’s Ear, Nose, Throat &amp; Allergy Clinic in order to carry out treatment, payment, or health care operations.  PATIENT should review St. Joseph’s Ear, Nose, Throat &amp; Allergy Clinic’s Notice of Privacy Practices for Protected Health Information (“Notice”) for a more complete description of the potential uses and disclosures of such information, and PATIENT has the right to review such Notice prior to signing this consent for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. Joseph’s Ear, Nose, Throat &amp; Allergy Clinic reserves the right to change the terms of its Notice at any time.  If St. Joseph’s Ear, Nose, Throat &amp; Allergy Clinic does change the terms of its Notice, PATIENT may obtain a copy of the revised Notice by calling St. Joseph’s Ear, Nose, Throat &amp; Allergy Clinic at 208-777-1320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ATIENT retains the right to request that St. Joseph’s Ear, Nose, Throat &amp; Allergy Clinic further restrict how PATIENT’S protected health information is used or disclosed to carry out treatment, payment, or health care operations.  St. Joseph’s Ear, Nose, Throat &amp; Allergy Clinic is not required to agree to such requested restrictions; however, if St. Joseph’s Ear, Nose, Throat &amp; Allergy Clinic does agree to PATIENT’s requested restriction(s), such restrictions are then binding on St. Joseph’s Ear, Nose, Throat &amp; Allergy Clini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 all times, PATIENT retains the right to revoke this Consent.  Such revocation must be submitted to St. Joseph’s Ear, Nose, Throat &amp; Allergy Clinic in writing.  The revocation shall be effective </w:t>
      </w:r>
      <w:r>
        <w:rPr>
          <w:i/>
        </w:rPr>
        <w:t>except</w:t>
      </w:r>
      <w:r>
        <w:rPr/>
        <w:t xml:space="preserve"> to the extent that St. Joseph’s Ear, Nose, Throat &amp; Allergy Clinic has already taken action in reliance on the Consent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t. Joseph’s Ear, Nose, Throat &amp; Allergy Clinic may refuse to treat PATIENT if PATIENT (or an authorized representative) does not sign this Consent Form (except to the extent that St. Joseph’s Ear, Nose, Throat  &amp; Allergy Clinic is required by law to treat individuals).  If PATIENT (or authorized representative) signs this Consent Form and then revokes Consent, St. Joseph’s Ear, Nose, Throat &amp; Allergy Clinic has the right to refuse to provide further treatment to PATIENT as of the time of revocation (except to the extent that St. Joseph’s Ear, Nose,  Throat &amp; Allergy Clinic is required by law to treat individuals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smallCaps/>
        </w:rPr>
        <w:t>i have read and understand this information.  i have received a copy of this form and i am the patient or am authorized to act on behalf of the patient to sign this document verifying consent to the above stated term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Date: _____________ Time _____AM/PM</w:t>
        <w:tab/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 of Patient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lease print name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16" w:leader="none"/>
          <w:tab w:val="left" w:pos="5760" w:leader="none"/>
        </w:tabs>
        <w:rPr/>
      </w:pPr>
      <w:r>
        <w:rPr>
          <w:rFonts w:cs="Arial" w:ascii="Arial" w:hAnsi="Arial"/>
        </w:rPr>
        <w:tab/>
        <w:t>Signature of witness</w:t>
        <w:tab/>
        <w:tab/>
        <w:t xml:space="preserve">Person Signing on behalf of Patient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_____________________________</w:t>
        <w:tab/>
        <w:t>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ease print name</w:t>
        <w:tab/>
        <w:t>Please print nam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Please explain Representative’s Relationship to Patient and include a description of Representative’s Authority to act on behalf of the Patient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46:00Z</dcterms:created>
  <dc:creator>Kelly</dc:creator>
  <dc:description/>
  <cp:keywords/>
  <dc:language>en-US</dc:language>
  <cp:lastModifiedBy>Brandi LeMoyne</cp:lastModifiedBy>
  <cp:lastPrinted>2017-09-19T07:53:00Z</cp:lastPrinted>
  <dcterms:modified xsi:type="dcterms:W3CDTF">2022-10-17T20:52:00Z</dcterms:modified>
  <cp:revision>3</cp:revision>
  <dc:subject/>
  <dc:title>ST</dc:title>
</cp:coreProperties>
</file>